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09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0.12.2017 № 758-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бъектов (в том числе исключительных прав)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 подлежащих приватизации в составе имущественного комплек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муниципального унитарного предприятия городского округа города Воронеж «Рынок Юж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/>
          <w:b/>
          <w:bCs/>
          <w:sz w:val="10"/>
          <w:szCs w:val="10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14"/>
        <w:gridCol w:w="704"/>
        <w:gridCol w:w="1229"/>
        <w:gridCol w:w="1855"/>
        <w:gridCol w:w="2276"/>
        <w:gridCol w:w="426"/>
        <w:gridCol w:w="5"/>
        <w:gridCol w:w="9"/>
        <w:gridCol w:w="1689"/>
        <w:gridCol w:w="125"/>
        <w:gridCol w:w="1141"/>
        <w:gridCol w:w="1598"/>
      </w:tblGrid>
      <w:tr>
        <w:trPr>
          <w:trHeight w:val="34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Земельные участки</w:t>
            </w:r>
          </w:p>
        </w:tc>
      </w:tr>
      <w:tr>
        <w:trPr>
          <w:trHeight w:val="9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Адрес (место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и год предоставления (сведений о государственной регистрации при наличии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адастровый номе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едложение по дальнейшему использованию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: г. Воронеж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л. Ростовская, 2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земел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говор аренды №148-14-09/мс от 09.01.2014г. Зарегистрирован УФРС по Воронежской обла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31.01.2014г.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Номер учетной записи в государственном реестре 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36-36-01/027/2014-105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7002:3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. Воронеж, ул. Чебышева, 9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земел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говор аренды № 1159-17-09/мс от 21.11.2017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 Управлением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28.11.2017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мер учетной записи в государственном реестре 36:34:0306087:24-36/001/2017-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6087:2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. Воронеж, ул. Чебышева, 9/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земел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говор аренды № 1160-17-09/мс от 21.11.2017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егистрирован Управлением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28.11.2017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мер учетной записи в государственном реестре 36:34:0306087:53-36/001/2017-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6087:5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Объекты, находящиеся у унитарного предприятия на праве хозяйственного ведения</w:t>
            </w:r>
          </w:p>
        </w:tc>
      </w:tr>
      <w:tr>
        <w:trPr>
          <w:trHeight w:val="15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мущество, не подлежащие приватизации в составе имущественного комплекса предпри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Год постройки (приобретени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нвентарный номер по данным бухгалтерского баланс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31.08.2017, тыс.руб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ланируемое дальнейшее использование объектов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Объекты, находящиеся у унитарного предприятия на иных основаниях</w:t>
            </w:r>
          </w:p>
        </w:tc>
      </w:tr>
      <w:tr>
        <w:trPr>
          <w:trHeight w:val="1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мущество, не подлежащие приватизации в составе имущественного комплекса предприяти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нахождения имущества у МУП (реквизиты и т.д.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Реквизиты правоустанавливающего документ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ланируемое дальнейшее использование объектов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.1</w:t>
            </w:r>
          </w:p>
        </w:tc>
        <w:tc>
          <w:tcPr>
            <w:tcW w:w="1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Арендованные основные средства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.2.</w:t>
            </w:r>
          </w:p>
        </w:tc>
        <w:tc>
          <w:tcPr>
            <w:tcW w:w="1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Товарно-материальные ценности, принятые на ответственное хранение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.3.</w:t>
            </w:r>
          </w:p>
        </w:tc>
        <w:tc>
          <w:tcPr>
            <w:tcW w:w="1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атериалы, принятые в переработку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.4.</w:t>
            </w:r>
          </w:p>
        </w:tc>
        <w:tc>
          <w:tcPr>
            <w:tcW w:w="1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Товары, принятые на комиссию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.5.</w:t>
            </w:r>
          </w:p>
        </w:tc>
        <w:tc>
          <w:tcPr>
            <w:tcW w:w="1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рхивные документ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9:00Z</dcterms:created>
  <dc:creator>user</dc:creator>
  <dc:description/>
  <cp:keywords/>
  <dc:language>en-US</dc:language>
  <cp:lastModifiedBy>Пользователь</cp:lastModifiedBy>
  <cp:lastPrinted>2017-12-21T16:11:00Z</cp:lastPrinted>
  <dcterms:modified xsi:type="dcterms:W3CDTF">2017-12-26T09:03:00Z</dcterms:modified>
  <cp:revision>5</cp:revision>
  <dc:subject/>
  <dc:title>Приложение № 1</dc:title>
</cp:coreProperties>
</file>